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STUDENT RESPONSE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Candy Store</w:t>
        <w:tab/>
        <w:tab/>
        <w:tab/>
      </w:r>
      <w:r>
        <w:rPr/>
        <w:tab/>
        <w:tab/>
        <w:tab/>
        <w:t>Student Nam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ant to buy some candy for a younger sibling’s party your family is throwing this weekend.  You are going to need to go to a bulk candy store to get all the different kinds of candy, and there are two stores to choose from.  The first store, Candyland, is in walking distance and charges $2.00 per pound of candy.  The second store, Candy-Mart, charges $0.25 per pound but you must pay $5 for a round-trip bus ti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Write two equations representing the cost for each store in terms of pounds of candy purch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 Graph both equations on the same co-ordinate pl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 Determine which store would be most cost-effective if you need 2 pounds of candy, 4 pounds of candy, and 6 pounds of c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Algebraically calculate the amount of candy to the nearest hundredth that would cost the same amount at both sto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STUDENT RESPONSE 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5:00Z</dcterms:created>
  <dc:creator>kamontgo</dc:creator>
  <dc:description/>
  <cp:keywords/>
  <dc:language>en-US</dc:language>
  <cp:lastModifiedBy>acrowley</cp:lastModifiedBy>
  <cp:lastPrinted>2007-09-17T10:20:00Z</cp:lastPrinted>
  <dcterms:modified xsi:type="dcterms:W3CDTF">2008-09-30T18:15:00Z</dcterms:modified>
  <cp:revision>2</cp:revision>
  <dc:subject/>
  <dc:title>MATH STUDENT RESPONSE SHEET</dc:title>
</cp:coreProperties>
</file>